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 – А  КЛАСС</w:t>
      </w:r>
    </w:p>
    <w:tbl>
      <w:tblPr>
        <w:tblW w:w="1560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  <w:gridCol w:w="7380"/>
      </w:tblGrid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   30.03.20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   02.02.2020</w:t>
            </w:r>
          </w:p>
        </w:tc>
      </w:tr>
      <w:tr>
        <w:trPr>
          <w:trHeight w:val="2921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1. Литературное чт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 № 79 Тема : И. Бунин «Матери», А. Плещеев «В бурю» стр. 116-118 выразительно читать , отвечать на вопросы 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2. Математ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 № 105 Тема : Конкретный смысл действия деления стр. 59 № 1, 2,3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3. Русский язы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 № 105 Тема : Составление текста- повествования на тему : Весна (составить  6 пр.)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Украинский язы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 № 78 Тема : Хліб- усьому голова стор. 60-61 читати 3 рази , відповідати на питання. Стор. 61 списати прислів’я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З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 № 27 Тема : Тёплые и холодные цвета (Рисунок на выбор)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УД В мире книг -читать доп. книг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нформатик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№ 27 </w:t>
            </w:r>
            <w:r>
              <w:rPr>
                <w:rFonts w:eastAsia="SchoolBookCSanPin;Yu Gothic"/>
                <w:color w:val="231F20"/>
                <w:sz w:val="28"/>
                <w:szCs w:val="28"/>
              </w:rPr>
              <w:t>Электронный документ и фай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ностранный язык   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3. Русский язы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 № 108 Тема : Употребление в речи имен прилагательных , противоположных по значению стр. 90 упр. 155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 Окружающий ми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 № 54 Тема : Водные богатства стр. 82 – 85 пересказывать , отвечать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УД Весёлые нотки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6. Физическая культу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 № 53 Тема 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ка броска мяча. Спортивные иг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 31.03.20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  03.04.2020</w:t>
            </w:r>
          </w:p>
        </w:tc>
      </w:tr>
      <w:tr>
        <w:trPr>
          <w:trHeight w:val="3641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кружающий ми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 № 53 Тема : Формы земной поверхности стр. 78-81 пересказывать , отвечать на вопросы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2. Математ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 № 106 Тема : Конкретный смысл действия деления стр. 60 № 1,3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узыка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4. Русский язы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 № 106 Тема : Имя прилагательное как часть речи :значение и употребление в речи стр. 86 упр. 148 (выучить правило ), упр. 151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УД Хореография - повторить движения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лассный час 20 мин. Правила поведения : «Когда ты один дома!!!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1. Литературное чт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 № 81 Тема : С. Васильев «Белая берёза» стр. 122-123 выразительно читать , отвечать на вопросы 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2. Математ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№ 108 Тема : Названия компонентов и результата  деления (выучить названия  компонентов) стр. 62 № 1, 2, 3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краинский язы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 № 80  Тема : Найвеселіший місяць стор. 64-65 читати , відповідати на питання , вивчити слова, списати 3 речення тексту 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4. Физическая культу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 №54 Тема 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ка броска мяча. Спортивные игры.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Технолог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№ 27 Тема : Работа с бумагой и волокнистыми материалами 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 01.04.20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ностранный язык 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2. Русский язы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 № 107 Тема : Связь имен существительных с именами прилагательными . стр. 89 упр. 153(выполнить все задания к упражнению)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3. Математ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 № 107 Тема : Закрепление изученного стр. 61 № 1, 2, 6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Украинский язы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 № 79 Тема : Що легшее стор. 62-63 читати  і  переказувати, відповідати на питання , списати прислів’я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5. Литературное чт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 № 80 Тема : Е. Благинина «Посидим в тишине» Э. Мошковский «Я маму свою обидел» (наизусть),  стр. 120-121 выразительно читать , отвечать на вопросы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УД Этика: азбука добра -повторить правила поведения при ОРЗ И ОР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8:45:00Z</dcterms:created>
  <dc:creator>ольга</dc:creator>
  <dc:description/>
  <cp:keywords/>
  <dc:language>en-US</dc:language>
  <cp:lastModifiedBy>ХОМЯЧЕК МУТАНТ</cp:lastModifiedBy>
  <dcterms:modified xsi:type="dcterms:W3CDTF">2020-03-30T07:34:00Z</dcterms:modified>
  <cp:revision>3</cp:revision>
  <dc:subject/>
  <dc:title>РАСПИСАНИЕ   УРОКО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32</vt:lpwstr>
  </property>
</Properties>
</file>