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3 -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90"/>
        <w:gridCol w:w="2968"/>
        <w:gridCol w:w="2975"/>
        <w:gridCol w:w="2692"/>
        <w:gridCol w:w="256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30.0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31.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01.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02.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03.0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и 53 Тема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ы вращения обруч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рок № 105 Тема 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Михалков «Если». Выраз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рок № 106 Тема 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А.Благинина «Кукушка». «Котёнок». Выразительное чтени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рок № 107 Тема 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Л. Барто «Разлука». Выраз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рок № 105 Тема :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ачальная (неопределенная) форма глагола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06 выучить правило упр в тетрадь 184, 18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рок № 107 Тема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горитм сложения и вычитания трёхзначных чисел.Стр. 72 - всю страницу прорабатываем , письменно в рабочую тетрадь пишем № 2, 3,6, 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рок № 107 Тема 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глаголов по числам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 112 правило, упр в тетрадь 197, 19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рок № 108  Тема 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треугольников.Стр. 73- 74 - Выучить виды треугольноков и их определение, письменно в рабочую тетрадь пишем Стр. 73 №3, стр. 74 №1, 4(таблицей), №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. Язы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Урок № 53 Тема 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фікси й прийменники.стор.43 вивчити правило, впр. № 292- письмово, 293(у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рок № 106 Тема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горитм сложения и вычитания трёх-значных чисел.Стр. 71 -всю страницу прорабатываем, письменно в рабочую тетрадь пишем № 2, 3,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рок № 106 Тема : </w:t>
            </w:r>
            <w:r>
              <w:rPr>
                <w:b/>
                <w:bCs/>
                <w:color w:val="000000"/>
                <w:sz w:val="28"/>
                <w:szCs w:val="28"/>
              </w:rPr>
              <w:t>Число глаголов.</w:t>
            </w: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09 выучить правило упр в тетрадь упр. 1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текст, подчеркнуть главные и второстепенные члены предложения, над каждым словом надписать часть речи, по 1 существительному, прил., - разобрать как часть реч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 54 Тема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номика и экология . Читать и отвечать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рок № 105 Тема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ёмы письменных вычислен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 70 - всю страницу прорабатываем , письменно в рабочую тетрадь пишем № 2, 5, 8, 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 53 Тема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номика и экология . Читать и отвечать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. Язы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рок № 54 Тема 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Речення. Види речень за метою висловлювання. Стор. 49-вивчити слова, стор.50- вивчити правило, впр. № 306(виписати 1 питальне речення, 1- розповідне), в дужках написати тип речення(розповідне або питальне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 54 Тема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ы вращения обруч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рок № 108  Тема 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ремена глагол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2 правило ,упр в тетрадь 2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к 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документ и фай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рок 27Тема 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ЛЕТ ВЕЛИКОЙ ПОБЕДЫ!!!!!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к27 Тема 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ЕЛКА НА ТЕМУ:ДЕНЬ ВЕЛИКОЙ РАДОСТИ!!!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ие ук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рок № 27  Тема 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Носань. День блакитної весн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 64- 66 читать и отвечать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и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рок № 108 Тема 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Л. Барто «В театре». Выраз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Д Планета здоровь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Д Весёлые нот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Д Планета здоровь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Д Хореограф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. гимнасти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безопасност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ес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. гимнаст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дви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60"/>
        <w:gridCol w:w="3000"/>
        <w:gridCol w:w="3000"/>
        <w:gridCol w:w="2733"/>
        <w:gridCol w:w="24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06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07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08.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09.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10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и 55-56 .Тема :</w:t>
            </w:r>
            <w:r>
              <w:rPr>
                <w:sz w:val="28"/>
                <w:szCs w:val="28"/>
              </w:rPr>
              <w:t>Подвижная игра «Осада гор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Урок № 109 Тема 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В.Шергин «Собирай по ягодке — наберёшь кузовок». Читать и пересказыва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рок № 110 Тема 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П.Платонов «Цветок на земле». Герои произве</w:t>
              <w:softHyphen/>
              <w:t>дения.Читать и пересказыва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рок № 111 Тема 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П. Платонов «Ещё мама» Читать и пересказыва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рок № 109 Тема 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зменение глаголов по временам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 116 табл.упр в тетрадь 20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рок № 111 Тема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 Решение задач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79 - письменно в рабочую тетрадь пишем №18, 1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в столбик:  242+456   811-567   986-888   359+20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рок № 111 Тема : </w:t>
            </w:r>
            <w:r>
              <w:rPr>
                <w:b/>
                <w:bCs/>
                <w:color w:val="000000"/>
                <w:sz w:val="28"/>
                <w:szCs w:val="28"/>
              </w:rPr>
              <w:t>Изменение глаголов по временам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 116 табл.упр в тетрадь 2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рок № 112 Тема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 Решение задач. Стр. 80 устно проработать, сделать пометки карандаш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. Язы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Урок № 55 Тема 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ділові знаки в кінці речень. Вивчити слова і првило. Впр № 31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рок № 110 Тема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 Решение задач.Стр. 78 - письменно в рабочую тетрадь пишем №11, стр. 79 №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рок № 110 Тема 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глаголов по временам. 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 116 табл.упр в тетрадь 2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роки 55-56 .Тема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лотое кольцо.  Читать и отвечать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рок № 109 Тема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 Решение задач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 76-77 - все страницы прорабатываем , письменно в рабочую тетрадь пишем стр. 76 № 3 стр. 77 №7 8(только отве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роки 55-56 .Тема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лотое кольцо.  Читать и отвечать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. Язы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рок № 56 Тема 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Звертання в реченні. Розділові знаки при звертанні. Стор. 55 вивчити слова і правило. Прочитати: “Зверніть увагу!” , впр. № 31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 56 .Тема :</w:t>
            </w:r>
            <w:r>
              <w:rPr>
                <w:sz w:val="28"/>
                <w:szCs w:val="28"/>
              </w:rPr>
              <w:t>Подвижная игра «Осада гор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Урок № 112 Тема :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/р.1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ть сочинение на тему «Весна» 10-12 прелож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к 28 Тема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и текстовой редак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рок 28 Тема 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ЛЕТ ВЕЛИКОЙ ПОБЕДЫ!!!!!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к28 Тема 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ЕЛКА НА ТЕМУ:ДЕНЬ ВЕЛИКОЙ РАДОСТИ!!!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ие ук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рок № 28 Тема 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Як Квітень до Березня в гості їздив.Казк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66- 67 читать и отвечать на вопросы  </w:t>
            </w:r>
            <w:r>
              <w:rPr>
                <w:sz w:val="28"/>
                <w:szCs w:val="28"/>
                <w:lang w:val="uk-UA"/>
              </w:rPr>
              <w:t>В.Чухліб. Журавлі –веселик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 68- 69 читать и отвечать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рок № 112 Тема 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М.Зощенко «Золотые слова». Читать и пересказыва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Д Планета здоровь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Д Весёлые нот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Д Планета здоровь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Д Хореограф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.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безопас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ес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. гимнас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дви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46:00Z</dcterms:created>
  <dc:creator>я</dc:creator>
  <dc:description/>
  <cp:keywords/>
  <dc:language>en-US</dc:language>
  <cp:lastModifiedBy>ХОМЯЧЕК МУТАНТ</cp:lastModifiedBy>
  <cp:lastPrinted>2019-09-06T00:10:00Z</cp:lastPrinted>
  <dcterms:modified xsi:type="dcterms:W3CDTF">2020-03-30T06:11:00Z</dcterms:modified>
  <cp:revision>2</cp:revision>
  <dc:subject/>
  <dc:title>Расписание уро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