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.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8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просы. Назначение (6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ая работа</w:t>
      </w:r>
      <w:r>
        <w:rPr>
          <w:sz w:val="28"/>
          <w:szCs w:val="28"/>
        </w:rPr>
        <w:t>: записать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Запрос</w:t>
      </w:r>
      <w:r>
        <w:rPr>
          <w:color w:val="000000"/>
          <w:sz w:val="28"/>
          <w:szCs w:val="28"/>
        </w:rPr>
        <w:t xml:space="preserve"> – объект базы данных, который позволяет проводить основные операции по обработке данных – сортировку, фильтрацию, объединение данных из разных источников, преобразование данных – и сохранять результаты с некоторым именем, чтобы в дальнейшем применять эти операции по мере необходимост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Результатом работы запроса является </w:t>
      </w:r>
      <w:r>
        <w:rPr>
          <w:i/>
          <w:color w:val="000000"/>
          <w:sz w:val="28"/>
          <w:szCs w:val="28"/>
        </w:rPr>
        <w:t>таблица, отвечающая запрос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два способа создания и сохранения запроса: сохранить фильтр как запрос или создать новый запрос в режиме конструктора. При создании в режиме конструктора появляется бланк запроса, который очень похож на бланк фильтра, а при задании условий используются те же технологические приёмы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 понятия «вычисляемое поле»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 можно создавать вычисляемое поле, в котором некоторые исходные данные преобразуются по формуле, в результате чего получаются новые данные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вычисляемого поля в запросе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Щелкнуть в строке </w:t>
      </w:r>
      <w:r>
        <w:rPr>
          <w:i/>
          <w:iCs/>
          <w:color w:val="000000"/>
          <w:sz w:val="28"/>
          <w:szCs w:val="28"/>
        </w:rPr>
        <w:t>Поле</w:t>
      </w:r>
      <w:r>
        <w:rPr>
          <w:color w:val="000000"/>
          <w:sz w:val="28"/>
          <w:szCs w:val="28"/>
        </w:rPr>
        <w:t> правой кнопкой мыш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екстном меню выбрать пункт </w:t>
      </w:r>
      <w:r>
        <w:rPr>
          <w:i/>
          <w:iCs/>
          <w:color w:val="000000"/>
          <w:sz w:val="28"/>
          <w:szCs w:val="28"/>
        </w:rPr>
        <w:t>Построи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не Построителя выражений набрать имя поля и поставить двоеточие(: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формулу. Ссылки на поля выбираются двойным щелчком из списка полей, функции – из списка функций; действия вводятся щелчком на кнопке Панели операций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Создание запросов. (7 урок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ая работа: </w:t>
      </w:r>
    </w:p>
    <w:p>
      <w:pPr>
        <w:pStyle w:val="C67"/>
        <w:shd w:fill="FFFFFF" w:val="clear"/>
        <w:spacing w:before="0" w:after="0"/>
        <w:rPr>
          <w:rStyle w:val="C8"/>
          <w:color w:val="000000"/>
        </w:rPr>
      </w:pPr>
      <w:r>
        <w:rPr>
          <w:b/>
          <w:sz w:val="28"/>
          <w:szCs w:val="28"/>
        </w:rPr>
      </w:r>
    </w:p>
    <w:p>
      <w:pPr>
        <w:pStyle w:val="C67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СУБД Access включает такие средства создания запросов, как </w:t>
      </w:r>
      <w:r>
        <w:rPr>
          <w:rStyle w:val="C8"/>
          <w:i/>
          <w:color w:val="000000"/>
          <w:sz w:val="28"/>
          <w:szCs w:val="28"/>
        </w:rPr>
        <w:t>Мастер и Конструктор.</w:t>
      </w:r>
      <w:r>
        <w:rPr>
          <w:rStyle w:val="C8"/>
          <w:color w:val="000000"/>
          <w:sz w:val="28"/>
          <w:szCs w:val="28"/>
        </w:rPr>
        <w:t xml:space="preserve"> Данные в таблицах можно отсортировать на основе любого поля или комбинации полей.</w:t>
      </w:r>
    </w:p>
    <w:p>
      <w:pPr>
        <w:pStyle w:val="C67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ля создания нового простого запроса в режиме конструктора надо щелкнуть на пиктограмме Конструктор запросов.</w:t>
      </w:r>
    </w:p>
    <w:p>
      <w:pPr>
        <w:pStyle w:val="C67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кно Конструктора состоит из двух частей – верхней и нижней. В верхней части окна размещается схема данных запроса, которая содержит список таблиц. В нижней части окна находится Бланк построения запроса, в котором каждая строка выполняет определенную функцию.</w:t>
      </w:r>
    </w:p>
    <w:p>
      <w:pPr>
        <w:pStyle w:val="C67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Можно задать принцип сортировки (по возрастанию или по убыванию) результатов запроса.</w:t>
      </w:r>
    </w:p>
    <w:p>
      <w:pPr>
        <w:pStyle w:val="C67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 строке "Вывод на экран" автоматически устанавливается флажок просмотра информации.</w:t>
      </w:r>
    </w:p>
    <w:p>
      <w:pPr>
        <w:pStyle w:val="C67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 логических выражениях имена полей базы данных связываются с определёнными значениями этих полей операциями сравнения: = равно; &lt;&gt; не равно; &lt; меньше; &gt; больше; &lt;= меньше или равно (не больше); &gt;= больше или равно (не меньше)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</w:t>
      </w:r>
    </w:p>
    <w:p>
      <w:pPr>
        <w:pStyle w:val="C6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Заполните журнал регистрации.</w:t>
      </w:r>
    </w:p>
    <w:p>
      <w:pPr>
        <w:pStyle w:val="C6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Самостоятельно создать запросы для вывода на экран записей, отображающих информацию: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. Учащиеся, родившиеся в 2004 году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. Учащиеся с мужскими именами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то из учащихся увлекается танцами и есть компьютер?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4. Сколько учащихся с фамилией на букву «М»?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8:00Z</dcterms:created>
  <dc:creator>Администратор</dc:creator>
  <dc:description/>
  <cp:keywords/>
  <dc:language>en-US</dc:language>
  <cp:lastModifiedBy>BEST</cp:lastModifiedBy>
  <dcterms:modified xsi:type="dcterms:W3CDTF">2020-04-06T18:00:00Z</dcterms:modified>
  <cp:revision>3</cp:revision>
  <dc:subject/>
  <dc:title/>
</cp:coreProperties>
</file>