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3000"/>
        <w:gridCol w:w="3000"/>
        <w:gridCol w:w="2733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06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07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08.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09.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и 55-56 .Тема :</w:t>
            </w:r>
            <w:r>
              <w:rPr>
                <w:sz w:val="28"/>
                <w:szCs w:val="28"/>
              </w:rPr>
              <w:t>Подвижная игра «Осада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рок № 109 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В.Шергин «Собирай по ягодке — наберёшь кузовок». Читать и пересказыв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110 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П.Платонов «Цветок на земле». Герои произве</w:t>
              <w:softHyphen/>
              <w:t>дения.Читать и пересказыв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111 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П. Платонов «Ещё мама» Читать и пересказыв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рок № 109 Тема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зменение глаголов по временам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116 табл.упр в тетрадь 2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11 Тем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Решение задач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79 - письменно в рабочую тетрадь пишем №18, 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в столбик:  242+456   811-567   986-888   359+2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11 Тема : </w:t>
            </w:r>
            <w:r>
              <w:rPr>
                <w:b/>
                <w:bCs/>
                <w:color w:val="000000"/>
                <w:sz w:val="28"/>
                <w:szCs w:val="28"/>
              </w:rPr>
              <w:t>Изменение глаголов по времена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116 табл.упр в тетрадь 2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12 Тем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Решение задач. Стр. 80 устно проработать, сделать пометки карандаш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 Язы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55 Тема 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ділові знаки в кінці речень. Вивчити слова і првило. Впр № 3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10 Тем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Решение задач.Стр. 78 - письменно в рабочую тетрадь пишем №11, стр. 79 №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 № 110 Тема 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глаголов по временам.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116 табл.упр в тетрадь 2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и 55-56 .Тем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ое кольцо.  Читать и 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рок № 109 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Решение задач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76-77 - все страницы прорабатываем , письменно в рабочую тетрадь пишем стр. 76 № 3 стр. 77 №7 8(только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и 55-56 .Тем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ое кольцо.  Читать и 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 Язы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56 Тема 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вертання в реченні. Розділові знаки при звертанні. Стор. 55 вивчити слова і правило. Прочитати: “Зверніть увагу!” , впр. № 31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56 .Тема :</w:t>
            </w:r>
            <w:r>
              <w:rPr>
                <w:sz w:val="28"/>
                <w:szCs w:val="28"/>
              </w:rPr>
              <w:t>Подвижная игра «Осада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рок № 112 Тема 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/р.1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 на тему «Весна» 10-12 прелож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 28 Тема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текстовой реда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рок 28 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ЕТ ВЕЛИКОЙ ПОБЕДЫ!!!!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28 Тема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ЕЛКА НА ТЕМУ:ДЕНЬ ВЕЛИКОЙ РАДОСТИ!!!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 ук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рок № 28 Тема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 Квітень до Березня в гості їздив.Каз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66- 67 читать и отвечать на вопросы  </w:t>
            </w:r>
            <w:r>
              <w:rPr>
                <w:sz w:val="28"/>
                <w:szCs w:val="28"/>
                <w:lang w:val="uk-UA"/>
              </w:rPr>
              <w:t>В.Чухліб. Журавлі –веселик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68- 69 читать и 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12 Тема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Зощенко «Золотые слова». Читать и пересказыва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 Планета здоровь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 Весёлые но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 Планета здоров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 Хор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безопас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ес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6:00Z</dcterms:created>
  <dc:creator>я</dc:creator>
  <dc:description/>
  <cp:keywords/>
  <dc:language>en-US</dc:language>
  <cp:lastModifiedBy>ХОМЯЧЕК МУТАНТ</cp:lastModifiedBy>
  <cp:lastPrinted>2019-09-06T00:10:00Z</cp:lastPrinted>
  <dcterms:modified xsi:type="dcterms:W3CDTF">2020-04-06T06:45:00Z</dcterms:modified>
  <cp:revision>4</cp:revision>
  <dc:subject/>
  <dc:title>Расписание уро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