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16.04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Строки. Комбинированный тип данных. Вспомогательные алгоритмы. </w:t>
      </w:r>
      <w:r>
        <w:rPr>
          <w:b/>
          <w:sz w:val="28"/>
          <w:szCs w:val="28"/>
        </w:rPr>
        <w:t>Провероч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(записать на двойныхлистка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ариант 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значения соответствующих процедур и функций для строк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1 :=‘dorogoj drug’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tr2:= ‘drug’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k:= Length(Str1); k=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s:=Copy(Str1, 4, 3); s=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 Delete(str1, 3, 4); str1=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Insert(str1, Str2, 3); str1=?, str2=?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n:=Pos(str1, str2); n=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 приведенном ниже фрагменте алгоритма, записанном на алгоритмическом языке, переменные a, b, c имеют тип «строка», а переменные i, k – тип «целое». Используются следующие функции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Длина (a)</w:t>
      </w:r>
      <w:r>
        <w:rPr>
          <w:color w:val="000000"/>
          <w:sz w:val="28"/>
          <w:szCs w:val="28"/>
        </w:rPr>
        <w:t xml:space="preserve"> – возвращает количество символов в строке a. (Тип «целое»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Извлечь (a, i)</w:t>
      </w:r>
      <w:r>
        <w:rPr>
          <w:color w:val="000000"/>
          <w:sz w:val="28"/>
          <w:szCs w:val="28"/>
        </w:rPr>
        <w:t xml:space="preserve"> – возвращает i-тый (слева) символ в строке a. (Тип «строка»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леить (a, b)</w:t>
      </w:r>
      <w:r>
        <w:rPr>
          <w:color w:val="000000"/>
          <w:sz w:val="28"/>
          <w:szCs w:val="28"/>
        </w:rPr>
        <w:t xml:space="preserve"> – возвращает строку, в которой записаны сначала все символы строки a, а затем все символы строки b. (Тип «строка»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строк записываются в одинарных кавычках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имер, a := ‘дом’)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алгоритм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i := </w:t>
      </w:r>
      <w:r>
        <w:rPr>
          <w:color w:val="000000"/>
          <w:sz w:val="28"/>
          <w:szCs w:val="28"/>
          <w:shd w:fill="FFFFFF" w:val="clear"/>
        </w:rPr>
        <w:t>Длина</w:t>
      </w:r>
      <w:r>
        <w:rPr>
          <w:color w:val="000000"/>
          <w:sz w:val="28"/>
          <w:szCs w:val="28"/>
          <w:shd w:fill="FFFFFF" w:val="clear"/>
          <w:lang w:val="en-US"/>
        </w:rPr>
        <w:t> (a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 :=2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b := ‘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’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пока</w:t>
      </w:r>
      <w:r>
        <w:rPr>
          <w:color w:val="000000"/>
          <w:sz w:val="28"/>
          <w:szCs w:val="28"/>
          <w:lang w:val="en-US"/>
        </w:rPr>
        <w:t> i &gt; 1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нц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c := </w:t>
      </w:r>
      <w:r>
        <w:rPr>
          <w:color w:val="000000"/>
          <w:sz w:val="28"/>
          <w:szCs w:val="28"/>
        </w:rPr>
        <w:t>Извлечь</w:t>
      </w:r>
      <w:r>
        <w:rPr>
          <w:color w:val="000000"/>
          <w:sz w:val="28"/>
          <w:szCs w:val="28"/>
          <w:lang w:val="en-US"/>
        </w:rPr>
        <w:t> (a, i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b := </w:t>
      </w:r>
      <w:r>
        <w:rPr>
          <w:color w:val="000000"/>
          <w:sz w:val="28"/>
          <w:szCs w:val="28"/>
        </w:rPr>
        <w:t>Склеить</w:t>
      </w:r>
      <w:r>
        <w:rPr>
          <w:color w:val="000000"/>
          <w:sz w:val="28"/>
          <w:szCs w:val="28"/>
          <w:lang w:val="en-US"/>
        </w:rPr>
        <w:t> (b, c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:= i – k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ц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будет у переменной b после выполнения вышеприведенного фрагмента алгоритма, если значение переменной a было ‘КНИГА’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‘КАЙ’ 2)‘АИК’ 3)‘НИГАК’ 4)‘КАИ’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пишите данный алгоритм (см. задание 2) виде программы на </w:t>
      </w:r>
      <w:r>
        <w:rPr>
          <w:color w:val="000000"/>
          <w:sz w:val="28"/>
          <w:szCs w:val="28"/>
          <w:lang w:val="en-US"/>
        </w:rPr>
        <w:t>PascalABC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 данном тексте замените слово «тигр» на слово «кошка» и наоборот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ариант 2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значения соответствующих процедур и функций для строк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1 :=‘v lesu rodilas’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2:= ‘les’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k:= Length(Str); k=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s:=Copy(Str1, 5, 4); s=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Delete(str1, 3, 4); str1=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Insert(str2, Str1, 3); str1=?, str2=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n:=Pos(str2, str1); n=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В приведенном ниже фрагменте алгоритма, записанном на алгоритмическом языке, переменные a, b, c имеют тип «строка», а переменные i, k – тип «целое». Используются следующие функции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Длина (a)</w:t>
      </w:r>
      <w:r>
        <w:rPr>
          <w:color w:val="000000"/>
          <w:sz w:val="28"/>
          <w:szCs w:val="28"/>
        </w:rPr>
        <w:t xml:space="preserve"> – возвращает количество символов в строке a. (Тип «целое»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 xml:space="preserve">Извлечь (a, i) </w:t>
      </w:r>
      <w:r>
        <w:rPr>
          <w:color w:val="000000"/>
          <w:sz w:val="28"/>
          <w:szCs w:val="28"/>
        </w:rPr>
        <w:t>– возвращает i-тый (слева) символ в строке a. (Тип «строка»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Склеить (a, b)</w:t>
      </w:r>
      <w:r>
        <w:rPr>
          <w:color w:val="000000"/>
          <w:sz w:val="28"/>
          <w:szCs w:val="28"/>
        </w:rPr>
        <w:t xml:space="preserve"> – возвращает строку, в которой записаны сначала все символы строки a, а затем все символы строки b. (Тип «строка»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строк записываются в одинарных кавычках (Например, a := ‘дом’)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алгорит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 := Длина (a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 := 2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b := ‘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’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пока</w:t>
      </w:r>
      <w:r>
        <w:rPr>
          <w:color w:val="000000"/>
          <w:sz w:val="28"/>
          <w:szCs w:val="28"/>
          <w:lang w:val="en-US"/>
        </w:rPr>
        <w:t> i ≥2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нц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:= i – k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c := </w:t>
      </w:r>
      <w:r>
        <w:rPr>
          <w:color w:val="000000"/>
          <w:sz w:val="28"/>
          <w:szCs w:val="28"/>
        </w:rPr>
        <w:t>Извлечь</w:t>
      </w:r>
      <w:r>
        <w:rPr>
          <w:color w:val="000000"/>
          <w:sz w:val="28"/>
          <w:szCs w:val="28"/>
          <w:lang w:val="en-US"/>
        </w:rPr>
        <w:t> (a, i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 xml:space="preserve">b := </w:t>
      </w:r>
      <w:r>
        <w:rPr>
          <w:color w:val="000000"/>
          <w:sz w:val="28"/>
          <w:szCs w:val="28"/>
        </w:rPr>
        <w:t>Склеить</w:t>
      </w:r>
      <w:r>
        <w:rPr>
          <w:color w:val="000000"/>
          <w:sz w:val="28"/>
          <w:szCs w:val="28"/>
          <w:lang w:val="en-US"/>
        </w:rPr>
        <w:t xml:space="preserve"> (b, c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ц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будет у переменной b после выполнения вышеприведенного фрагмента алгоритма, если значение переменной a было ‘РАБОТА’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‘КОА’ 2)‘АКО’ 3)‘КРОТ’ 4)‘ТКАРА’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Запишите данный алгоритм (см. задание 2) виде программы на </w:t>
      </w:r>
      <w:r>
        <w:rPr>
          <w:color w:val="000000"/>
          <w:sz w:val="28"/>
          <w:szCs w:val="28"/>
          <w:lang w:val="en-US"/>
        </w:rPr>
        <w:t>PascalABC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Символьная строка содержит К символов. Составьте новую символьную строку, содержащую те же символы, однако символы «+» и «4» запишите триж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6:00Z</dcterms:created>
  <dc:creator>Администратор</dc:creator>
  <dc:description/>
  <cp:keywords/>
  <dc:language>en-US</dc:language>
  <cp:lastModifiedBy>BEST</cp:lastModifiedBy>
  <dcterms:modified xsi:type="dcterms:W3CDTF">2020-04-13T14:41:00Z</dcterms:modified>
  <cp:revision>3</cp:revision>
  <dc:subject/>
  <dc:title/>
</cp:coreProperties>
</file>