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нформатика. </w:t>
      </w:r>
      <w:r>
        <w:rPr>
          <w:sz w:val="28"/>
          <w:szCs w:val="28"/>
        </w:rPr>
        <w:t>5-A класс (I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групп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4.202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зработка плана создания презентац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ая работа: оформить конспект</w:t>
      </w:r>
    </w:p>
    <w:p>
      <w:pPr>
        <w:pStyle w:val="C2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здание новой презентации с использование шаблонов тоже применяется в работе программы Microsoft Office Power Point.</w:t>
      </w:r>
    </w:p>
    <w:p>
      <w:pPr>
        <w:pStyle w:val="C2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здать новую презентацию вы можете и используя один из шаблонов. Работа с шаблонами в Microsoft Office Power Point такая же как и текстовом редакторе Word 2007. Но есть все таки одно отличие: в Word внимание уделялось оформлению содержания документа, а в Power Point существует специальная группа шаблонов, акцент в которых сделан на оформление слайдов. Их называют шаблонами оформления слайдов презентации. Для того, чтобы их использовать необходимо выполнить: Офис  - Создать – Установленные шаблоны Викторина – Создать.</w:t>
      </w:r>
    </w:p>
    <w:p>
      <w:pPr>
        <w:pStyle w:val="C2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здать новую презентацию можно и на основе уже существующей. Скачанную с Интернета презентацию, можно переделать под себя. И это уже не будет считаться плагиат. Также вы можете создать презентацию-фотоальбом, из тех фотографий, которые находятся на на внешней памяти компьютера.</w:t>
      </w:r>
    </w:p>
    <w:p>
      <w:pPr>
        <w:pStyle w:val="C2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презентации вы также можете вставлять, редактировать, форматировать текстовые, графические объекты.</w:t>
      </w:r>
    </w:p>
    <w:p>
      <w:pPr>
        <w:pStyle w:val="C2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 слайдах тексты могут размещаться в надписях, таблицах и внутри фигуры. Добавить надпись можно таким путем: Вставка – Текст – Надпись. С надписью работаете так же как и с обычным текстом. Можно использовать текст из других презентаций, в этом случае используется Буфер обмена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: (оцениваетс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ить на вопрос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Какими способами можно создать новую презентацию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.Какие объекты можно вставить в слайд презентации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3. Каким способом можно вставить надпись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43:00Z</dcterms:created>
  <dc:creator>Администратор</dc:creator>
  <dc:description/>
  <cp:keywords/>
  <dc:language>en-US</dc:language>
  <cp:lastModifiedBy>user-6</cp:lastModifiedBy>
  <dcterms:modified xsi:type="dcterms:W3CDTF">2020-04-14T05:43:00Z</dcterms:modified>
  <cp:revision>2</cp:revision>
  <dc:subject/>
  <dc:title/>
</cp:coreProperties>
</file>