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форматика.</w:t>
      </w:r>
      <w:r>
        <w:rPr>
          <w:sz w:val="28"/>
          <w:szCs w:val="28"/>
        </w:rPr>
        <w:t xml:space="preserve"> 6-а клас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групп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4.202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бота в среде исполнителя. Линейный алгорит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ая работа: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shd w:fill="FFFFFF" w:val="clear"/>
        </w:rPr>
        <w:t>Составить линейный алгоритм (с блок-схемой) запуска программы Pain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ся линейный алгоритм (без блок-схемы) «Моё утр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(оценив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помните сказку, в которой рассказывается о местонахождении смерти Кощея Бессмертного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Смерть моя – на конце иглы, которая в яйце, яйцо – в утке, утка – в зайце, заяц в сундуке сидит, сундук на крепкий замок закрыт и закопан под самым большим дубом на острове Буяне, посреди моря-океяна …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Составьте линейный алгоритм (без блок-схем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5:00Z</dcterms:created>
  <dc:creator>Администратор</dc:creator>
  <dc:description/>
  <cp:keywords/>
  <dc:language>en-US</dc:language>
  <cp:lastModifiedBy>BEST</cp:lastModifiedBy>
  <dcterms:modified xsi:type="dcterms:W3CDTF">2020-04-13T13:35:00Z</dcterms:modified>
  <cp:revision>2</cp:revision>
  <dc:subject/>
  <dc:title/>
</cp:coreProperties>
</file>