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. 9-А класс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15.04.2020 (6 ур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оздание однотабличной базы данных и создание запроса на выборку данных. </w:t>
      </w:r>
      <w:r>
        <w:rPr>
          <w:b/>
          <w:sz w:val="28"/>
          <w:szCs w:val="28"/>
        </w:rPr>
        <w:t>Практическая работа №8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создать базу данных и запрос на выборку данных (стр.50 №1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15.04.2020 (7 урок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УБД. </w:t>
      </w:r>
      <w:r>
        <w:rPr>
          <w:b/>
          <w:sz w:val="28"/>
          <w:szCs w:val="28"/>
        </w:rPr>
        <w:t>Проверочная рабо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аписать на двойных листках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контрольн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Д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Вариант 1.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1. Базы данных — это ...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2. Понятие иерархической базы данных. Пример.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3. Запись табличной БД – это …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4. Перечислите типы полей в табличной БД.</w:t>
      </w:r>
    </w:p>
    <w:p>
      <w:pPr>
        <w:pStyle w:val="Style15"/>
        <w:shd w:fill="FFFFFF" w:val="clear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5. </w:t>
      </w:r>
      <w:r>
        <w:rPr>
          <w:bCs/>
          <w:color w:val="000000"/>
        </w:rPr>
        <w:t>В табличной базе данных содержится информация о футбольных мячах. Пользователь сделал следующий простой запрос на выборку количества мячей:</w:t>
      </w:r>
    </w:p>
    <w:p>
      <w:pPr>
        <w:pStyle w:val="Style15"/>
        <w:shd w:fill="FFFFFF" w:val="clear"/>
        <w:spacing w:lineRule="auto" w:line="360"/>
        <w:rPr>
          <w:color w:val="000000"/>
        </w:rPr>
      </w:pPr>
      <w:r>
        <w:rPr>
          <w:bCs/>
          <w:color w:val="000000"/>
        </w:rPr>
        <w:t>меньше 9, но больше 3 мячей.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Какой вариант он получит в ответе на свой запрос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А) 3;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В) 9;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С) 2;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D) 5;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Е) 10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6</w:t>
      </w:r>
      <w:r>
        <w:rPr>
          <w:b/>
          <w:bCs/>
          <w:color w:val="000000"/>
        </w:rPr>
        <w:t>. Какие атрибуты (признаки) объекта должны быть отражены в информационной модели, описываю</w:t>
        <w:softHyphen/>
        <w:t>щей хобби ваших одноклассников, если эта модель позволяет получить ответы на следующие вопросы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 Каков возраст всех детей, увлекающихся компь</w:t>
        <w:softHyphen/>
        <w:t>ютером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 Каковы имена девочек, увлекающихся пением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 Каковы фамилии мальчиков, увлекающихся хоккеем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A) имя, пол, хобби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B) фамилия, пол, хоккей, пение, возраст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C) имя, пол, хобби, возраст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D) имя, возраст, хобби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E) фамилия, имя, пол, возраст, хобби?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7. БД содержит следующую информаци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4885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Какие записи будут выбраны по данному запросу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(</w:t>
      </w:r>
      <w:r>
        <w:rPr>
          <w:b/>
          <w:bCs/>
          <w:color w:val="000000"/>
        </w:rPr>
        <w:t>Спорт= "лыжи") И ( Пол= "жен") ИЛИ (Возраст&lt;20)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A) 2, 3, 4, 5, 6;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B) 3, 5, 6;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C) 1, 3, 5, 6;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D) 2, 3, 5, 6;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Е) таких записей нет.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8. Дана однотабличная база данных «Автомобили</w:t>
        <w:softHyphen/>
        <w:t>сты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3985" cy="292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Отсортировать таблицу в порядке возрастания по двум полям: Модель+Номер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A) 1; 4; 2; 5; 3;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B) 3; 4; 5; 1; 2; </w:t>
      </w:r>
    </w:p>
    <w:p>
      <w:pPr>
        <w:pStyle w:val="Style15"/>
        <w:shd w:fill="FFFFFF" w:val="clear"/>
        <w:rPr/>
      </w:pPr>
      <w:r>
        <w:rPr>
          <w:color w:val="000000"/>
        </w:rPr>
        <w:t>С) 4; 1; 5; 2; 3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) 3; 5; 2; 4; 1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Е) 2; 1; 5; 4; 3.</w:t>
      </w:r>
    </w:p>
    <w:p>
      <w:pPr>
        <w:pStyle w:val="Style15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Вариант 2.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1. Система управления базами данных (СУБД) - это ...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2. Понятие сетевой базы данных. Пример.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3. Поле табличной БД – это …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4. Перечислите объекты СУБД.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5. БД содержит информацию об учениках школы: фа</w:t>
        <w:softHyphen/>
        <w:t>милия, класс, балл за тест, балл за практическое задание, общее количество баллов. Какого типа должно быть поле «Общее количество баллов»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A) текстовое; B) числовое; C) любого типа; D) логическое; E) «дата/время»;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6. БД содержит информацию о собаках из клуба соба</w:t>
        <w:softHyphen/>
        <w:t>ководства: кличка, порода, дата рождения, пол, количество медалей. Какого типа должны быть поля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A) текстовое, текстовое, числовое, текстовое, чис</w:t>
        <w:softHyphen/>
        <w:t>ловое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B) текстовое, текстовое, дата/время, текстовое, числовое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C) текстовое, текстовое, дата/время, логическое, число</w:t>
        <w:softHyphen/>
        <w:t>вое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D) текстовое, текстовое, числовое, логическое, чис</w:t>
        <w:softHyphen/>
        <w:t>ловое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E) текстовое, текстовое, дата/время, логическое, тексто</w:t>
        <w:softHyphen/>
        <w:t>вое.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7. БД содержит следующую информаци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0610" cy="3391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Какие записи будут выбраны по данному запросу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(Клуб= "Спартак" И Клуб= "Ротор") И НЕ (Пол="жен"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) 3, 5; 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) 2, 4; 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1, 3, 5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) 2, 3, 4, 5; 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) таких записей нет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8. Дана однотабличная база данных «Автомобили</w:t>
        <w:softHyphen/>
        <w:t>сты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6835" cy="290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Какие записи будут удовлетворять условию отбора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Дата регистрации&gt;13.02.2000 и Дата регистрации&lt;28.10.2000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) 4; 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) 2; 3; 5; 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) 1; 4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) 1; 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) таких записей нет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10:00Z</dcterms:created>
  <dc:creator>Администратор</dc:creator>
  <dc:description/>
  <cp:keywords/>
  <dc:language>en-US</dc:language>
  <cp:lastModifiedBy>BEST</cp:lastModifiedBy>
  <dcterms:modified xsi:type="dcterms:W3CDTF">2020-04-13T14:30:00Z</dcterms:modified>
  <cp:revision>2</cp:revision>
  <dc:subject/>
  <dc:title/>
</cp:coreProperties>
</file>