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 А КЛАСС</w:t>
      </w:r>
    </w:p>
    <w:tbl>
      <w:tblPr>
        <w:tblW w:w="16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3240"/>
        <w:gridCol w:w="3120"/>
        <w:gridCol w:w="3000"/>
        <w:gridCol w:w="30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 13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 14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 15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 16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 17.0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 57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 вращения обруча. Делать каждое утро заря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13 Тема : </w:t>
            </w:r>
            <w:r>
              <w:rPr>
                <w:color w:val="000000"/>
                <w:sz w:val="28"/>
                <w:szCs w:val="28"/>
              </w:rPr>
              <w:t>М.М.Зощенко «Золотые слова», с. 144- 147 прочитать и ответить на вопр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.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14 Тема : </w:t>
            </w:r>
            <w:r>
              <w:rPr>
                <w:color w:val="000000"/>
                <w:sz w:val="28"/>
                <w:szCs w:val="28"/>
              </w:rPr>
              <w:t>М.М.Зощенко «Золотые слова». с. 148-153 Главная мысль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15 Тема : </w:t>
            </w:r>
            <w:r>
              <w:rPr>
                <w:color w:val="000000"/>
                <w:sz w:val="28"/>
                <w:szCs w:val="28"/>
              </w:rPr>
              <w:t>М.М.Зощенко «Великие путе</w:t>
              <w:softHyphen/>
              <w:t>шественники» ,с. 154-159 проч. и отв. на вопросы Смысл названия рассказ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13  Тема : </w:t>
            </w:r>
            <w:r>
              <w:rPr>
                <w:color w:val="000000"/>
                <w:sz w:val="28"/>
                <w:szCs w:val="28"/>
              </w:rPr>
              <w:t>Род глаголов в прошедшем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учить правило уп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5 Тема 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ёмы устных вичислений вида: 100 : 50, 800 : 4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4- Прочитать объяснение перед № 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№ 1, 5(только решение по действиям с объяснениями),№ 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рок № 115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описание частицы НЕ с глаголами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о, уп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116 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ы треуголь-ников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.   85 выучить правила, №1 начерти тр. разного вида и подпиши,№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. Язы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57 Тема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матична основа речення.стор. вивчити прави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с. 5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впр.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Урок № 114 Тема 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ёмы устных вычислений вида:   240 · 4, 203 · 4, 960 :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3-  Прочитать объяснение перед № 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№ 4 и 5 без усл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14 Тема : </w:t>
            </w:r>
            <w:r>
              <w:rPr>
                <w:color w:val="000000"/>
                <w:sz w:val="28"/>
                <w:szCs w:val="28"/>
              </w:rPr>
              <w:t>Род глаголов в прошедшем време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учить правило у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58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ект</w:t>
            </w:r>
            <w:r>
              <w:rPr>
                <w:sz w:val="28"/>
                <w:szCs w:val="28"/>
              </w:rPr>
              <w:t xml:space="preserve"> «Музей путешествий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отвечать на вопросы с. 98-99 Устно рассказ о любом музее(можно о нашем гимназическом или городск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к № 113 Тема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ёмы устных вычислений вида: 180 · 4, 900 : 3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 82-  Прочитать объяснение перед № 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ешить без условия, №5 и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57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ект</w:t>
            </w:r>
            <w:r>
              <w:rPr>
                <w:sz w:val="28"/>
                <w:szCs w:val="28"/>
              </w:rPr>
              <w:t xml:space="preserve"> «Музей путешествий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отвечать на вопросы с. 98-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. Язы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рок № 58 Тема 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оловні та другорядні члени речення. Зв'язок слів у реченні Стор. 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вчити правило 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 в рам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і впр. № 3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58 Тема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вая тренировка. Делать каждое утро заря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ок № 116 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описание частицы НЕ с глаго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, у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30 не переп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ь, а толь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 29Тема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графический реда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рок 29Тема : </w:t>
            </w:r>
            <w:r>
              <w:rPr>
                <w:sz w:val="28"/>
                <w:szCs w:val="28"/>
              </w:rPr>
              <w:t>Картина – пейзаж. Рисование пейзаж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к29 Тема 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укольный театр. Работа с тканью. Шитьё. Учимся пришивать пуговиц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. чтение ук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 № 29  Тема 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.Чухліб. Повінь.с. 69-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.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к № 116 Тема : </w:t>
            </w:r>
            <w:r>
              <w:rPr>
                <w:color w:val="000000"/>
                <w:sz w:val="28"/>
                <w:szCs w:val="28"/>
              </w:rPr>
              <w:t>М.М.Зощенко «Великие путе</w:t>
              <w:softHyphen/>
              <w:t>шественники». с. 160-164 Пересказ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 Планета здоров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 Весёлые нот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 Планета здоров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Д Хореограф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. 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безопас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пес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. гимнас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дви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3:00Z</dcterms:created>
  <dc:creator>ольга</dc:creator>
  <dc:description/>
  <cp:keywords/>
  <dc:language>en-US</dc:language>
  <cp:lastModifiedBy>ольга</cp:lastModifiedBy>
  <dcterms:modified xsi:type="dcterms:W3CDTF">2020-04-12T18:23:00Z</dcterms:modified>
  <cp:revision>2</cp:revision>
  <dc:subject/>
  <dc:title>3- А КЛАСС</dc:title>
</cp:coreProperties>
</file>