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3.04.20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: Программы распознания текста. Редактирование тек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езентацией: </w:t>
      </w:r>
      <w:hyperlink r:id="rId2">
        <w:r>
          <w:rPr>
            <w:rStyle w:val="InternetLink"/>
            <w:sz w:val="28"/>
            <w:szCs w:val="28"/>
          </w:rPr>
          <w:t>https://ppt4web.ru/informatika/sistemy-raspoznavanija-teksta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: создать текстовый документ по образ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дать до окончания дистанционного обучения) – работы можно присылать на почту: </w:t>
      </w:r>
      <w:hyperlink r:id="rId3">
        <w:r>
          <w:rPr>
            <w:rStyle w:val="InternetLink"/>
            <w:sz w:val="28"/>
            <w:szCs w:val="28"/>
          </w:rPr>
          <w:t>alenazoki</w:t>
        </w:r>
        <w:r>
          <w:rPr>
            <w:rStyle w:val="InternetLink"/>
            <w:sz w:val="28"/>
            <w:szCs w:val="28"/>
            <w:lang w:val="en-US"/>
          </w:rPr>
          <w:t>ro</w:t>
        </w:r>
        <w:r>
          <w:rPr>
            <w:rStyle w:val="InternetLink"/>
            <w:sz w:val="28"/>
            <w:szCs w:val="28"/>
          </w:rPr>
          <w:t>va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макет статьи по параметр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поля ст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хнее - 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жнее - 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вое - 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ое - 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иентация - кни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ить текст из файла "Текс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гол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рифт - Arial Bla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мер шрифта -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вет шрифта -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жстрочный интервал - полут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авнивание текста - по цен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ступ первой строки абзаца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тек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шрифт - A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мер шрифта -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вет шрифта - ч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жстрочный интервал - полут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авнивание текста - по шир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ступ первой строки абзаца - 1,3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ить "Изображение 1" в первом абзаце с парамет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картинки - 5 см на 10 см с сохранением пропор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текание текстом - квад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авнивание по горизонтали - по первому абза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авнивание по вертикали - по левому краю относительн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авить "Изображение 2" после последнего  абзаца с парамет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картинки - 3,6 см на 12,33 см с сохранением пропор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текание текстом - квад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равнивание по горизонтали - по цен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елить все названия даты - начертанием курсив, все цифры 75 - начертанием полужи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38100</wp:posOffset>
            </wp:positionV>
            <wp:extent cx="5939155" cy="839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к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3771900</wp:posOffset>
            </wp:positionV>
            <wp:extent cx="5939155" cy="297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819150</wp:posOffset>
            </wp:positionV>
            <wp:extent cx="5939790" cy="1734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informatika/sistemy-raspoznavanija-teksta.html" TargetMode="External"/><Relationship Id="rId3" Type="http://schemas.openxmlformats.org/officeDocument/2006/relationships/hyperlink" Target="mailto:alenazokirova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0:00Z</dcterms:created>
  <dc:creator>Администратор</dc:creator>
  <dc:description/>
  <cp:keywords/>
  <dc:language>en-US</dc:language>
  <cp:lastModifiedBy>ХОМЯЧЕК МУТАНТ</cp:lastModifiedBy>
  <dcterms:modified xsi:type="dcterms:W3CDTF">2020-04-24T06:31:00Z</dcterms:modified>
  <cp:revision>7</cp:revision>
  <dc:subject/>
  <dc:title/>
</cp:coreProperties>
</file>