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 А КЛАСС</w:t>
      </w:r>
    </w:p>
    <w:tbl>
      <w:tblPr>
        <w:tblW w:w="16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3240"/>
        <w:gridCol w:w="3120"/>
        <w:gridCol w:w="3000"/>
        <w:gridCol w:w="30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ЕЛЬНИК 20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 21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 22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 23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 24.0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и 59 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 вращения обруча. Делать каждое утро заря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.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к № 117 Те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.Н.Носов «Федина задача». Особенности юмористического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64-169 читать и 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.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 № 118 Тем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.Н.Носов «Телефон». Особенности юмористического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170-172  чит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Чт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 № 119 Тем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книгой. Сборники произведений Н.Н. Но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174 читать и пересказыва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 № 117 Те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ение знаний о глаголе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26 упр.228,повторить прави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иёмы письменного умножения в пределах 100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90 №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№ 119 Тема: Р/р.15 Проведение «конференции» на тему «Части речи в русском я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31 упр.23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иёмы письменного умножения в пределах 100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91 № 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.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№ 59 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кладне речення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64 впр.338, вивчити прави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иёмы письменного умножения в пределах 1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89 №  3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 № 11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: Обобщение знаний о глаголе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31 упр.238, повторить правил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и 60 Тема: На севере Европ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-117 читать и отвечать на вопрос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е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иёмы устных вычислений в пределах 1000.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88 № 2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и № 59.Тем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ши ближайшие сосе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100-017 читать и отвечать на вопросы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.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овторення вивченого про реч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66 впр.344, повторити правил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 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вая тренировка. Делать каждое утро заря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№ 120 Тема: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общение знаний о глаг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35 упр.248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 30 Тема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графический реда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рок 30Тема : </w:t>
            </w:r>
            <w:r>
              <w:rPr>
                <w:sz w:val="28"/>
                <w:szCs w:val="28"/>
              </w:rPr>
              <w:t>Пасха– рисование 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30  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укольный театр. Работа с тканью. Шитьё. Учимся пришивать пуговиц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. чтение ук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ем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.Украї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нвалія. Вишеньки Давня  вес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71-73 виразне чита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. Чт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 № 120 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ающий урок по теме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им и оценим свои достиж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классное чтение № 15  Н.Н.Носов и е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175-178 читать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 Планета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 Весёлые нот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 Планета здоровь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 Хореограф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. гимна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езопас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ес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.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0:00Z</dcterms:created>
  <dc:creator>ольга</dc:creator>
  <dc:description/>
  <cp:keywords/>
  <dc:language>en-US</dc:language>
  <cp:lastModifiedBy>ольга</cp:lastModifiedBy>
  <dcterms:modified xsi:type="dcterms:W3CDTF">2020-04-20T06:10:00Z</dcterms:modified>
  <cp:revision>2</cp:revision>
  <dc:subject/>
  <dc:title>3- А КЛАСС</dc:title>
</cp:coreProperties>
</file>