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ind w:left="120" w:right="120" w:hanging="0"/>
        <w:jc w:val="center"/>
        <w:outlineLvl w:val="1"/>
        <w:rPr>
          <w:rFonts w:ascii="Palatino Linotype" w:hAnsi="Palatino Linotype" w:eastAsia="Times New Roman" w:cs="Palatino Linotype"/>
          <w:b/>
          <w:b/>
          <w:bCs/>
          <w:color w:val="222222"/>
          <w:sz w:val="18"/>
          <w:szCs w:val="1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222222"/>
          <w:sz w:val="18"/>
          <w:szCs w:val="18"/>
          <w:lang w:eastAsia="ru-RU"/>
        </w:rPr>
        <w:t>Тест 23. Частица. Междометие</w:t>
        <w:br/>
        <w:t>Вариант 1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1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Какая частица относится к вопросительным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не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даже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вон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разв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2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едложении на месте пропуска пишется частица НИ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(..) всё то золото, что блестит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Стоит Антошка на одной ножке, кто (..) пройдёт, всяк поклони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(..) надо печалиться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В кабинете сидела (..) врач, а медсест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3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едложении НЕ является частицей (пишется раздельно)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Вот лишь (не)полный список т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(Не)смотря в нашу сторону, по лесной просеке прошла волчи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(Не)взлюбила мачеха свою падчерицу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Он говорил о своих (не)осуществившихся план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4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имере частица пишется раздельно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поехал(бы)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всё(таки)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(не)уж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ответь(к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5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имере выделенное слово не является междометием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Ты шутишь? БРОСЬ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УРА! Мы победили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Мы ожидали благословления БАТЮШ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Сегодня, оказывается, контрольная! УЖАС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В1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ыпишите из данного предложения формообразующую частицу.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Какой бы шум вы все здесь подняли, друзья, когда бы это сделал я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333333"/>
          <w:sz w:val="18"/>
          <w:szCs w:val="18"/>
          <w:lang w:val="uk-UA"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С1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Напишите небольшое рассуждение о значении частиц в ре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333333"/>
          <w:sz w:val="18"/>
          <w:szCs w:val="18"/>
          <w:lang w:val="uk-UA"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333333"/>
          <w:sz w:val="18"/>
          <w:szCs w:val="18"/>
          <w:lang w:val="uk-UA"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333333"/>
          <w:sz w:val="18"/>
          <w:szCs w:val="18"/>
          <w:lang w:val="uk-UA"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222222"/>
          <w:sz w:val="18"/>
          <w:szCs w:val="18"/>
          <w:lang w:eastAsia="ru-RU"/>
        </w:rPr>
        <w:t>Тест23. Частица. Междометие</w:t>
        <w:br/>
        <w:t>Вариант 2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1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Какая частица относится к указательным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же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в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неужели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л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2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едложении на месте пропуска пишется частица НИ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(..) имей сто рублей, а имей сто друз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Этот вопрос (..) трудный, а лёгк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В лесу нет (..) одной души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Курица (..) птиц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3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едложении НЕ является частицей (пишется раздельно)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Оглянись, (не)знакомый прохожий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Вертолёт отправился в горы на поиски туристов, (не)смотря на сильный ветер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(Не)льзя объять (не)объятное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Деревья в парке (не)постриже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4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имере частица пишется раздельно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неуже(ли)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скажи(ка)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такой(же)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семья(то) больша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А5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 каком примере выделенное слово не является междометием?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1) БРОСЬ притворяться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) БАТЮШКИ! Да как же тебя угораздило?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3) Мне такое сказали, КОШМАР!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□</w:t>
      </w:r>
      <w:r>
        <w:rPr>
          <w:rFonts w:eastAsia="Georgia" w:cs="Georgia" w:ascii="Georgia" w:hAnsi="Georgi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4) Вдруг погас свет и мне стало так страшно, УЖАС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В1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Выпишите из данного предложения формообразующую частицу.</w:t>
      </w:r>
    </w:p>
    <w:p>
      <w:pPr>
        <w:pStyle w:val="Normal"/>
        <w:spacing w:lineRule="auto" w:line="240"/>
        <w:jc w:val="both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Давайте жить, во всём друг другу потакая, - тем более, что жизнь короткая така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С1.</w:t>
      </w: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 Напишите небольшое рассуждение о значении междометий в речи.</w:t>
      </w:r>
    </w:p>
    <w:p>
      <w:pPr>
        <w:pStyle w:val="Normal"/>
        <w:rPr>
          <w:rFonts w:ascii="Georgia" w:hAnsi="Georgia" w:eastAsia="Times New Roman" w:cs="Georgia"/>
          <w:color w:val="333333"/>
          <w:sz w:val="18"/>
          <w:szCs w:val="18"/>
          <w:lang w:val="uk-UA"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val="uk-UA" w:eastAsia="ru-RU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язык.      7А,7Б классы. </w:t>
      </w:r>
    </w:p>
    <w:p>
      <w:pPr>
        <w:pStyle w:val="Normal"/>
        <w:rPr/>
      </w:pPr>
      <w:r>
        <w:rPr>
          <w:sz w:val="28"/>
          <w:szCs w:val="28"/>
        </w:rPr>
        <w:t>21.04  7Б</w:t>
      </w:r>
    </w:p>
    <w:p>
      <w:pPr>
        <w:pStyle w:val="Normal"/>
        <w:rPr/>
      </w:pPr>
      <w:r>
        <w:rPr>
          <w:sz w:val="28"/>
          <w:szCs w:val="28"/>
        </w:rPr>
        <w:t xml:space="preserve">22 0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     Тема урока: Частица НИ, приставка НИ, союз НИ- 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учить пр. 73, вып. Упр. 448(оценка в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з.пр.73.Ответить на контрольные вопросы и задания с.180-1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«Эхо войны» (как коснулась  Великая Отечественная война вашей семь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04.   Выполнить контрольную работу (тесты)</w:t>
      </w:r>
    </w:p>
    <w:p>
      <w:pPr>
        <w:pStyle w:val="Normal"/>
        <w:rPr/>
      </w:pPr>
      <w:r>
        <w:rPr>
          <w:sz w:val="28"/>
          <w:szCs w:val="28"/>
        </w:rPr>
        <w:t>7А. 7Б.                    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 7А.7Б прочитать рассказ А.М.Горького «Легенда о Да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сочинение « В жизни всегда есть место подвигу.»</w:t>
      </w:r>
    </w:p>
    <w:p>
      <w:pPr>
        <w:pStyle w:val="Normal"/>
        <w:rPr/>
      </w:pPr>
      <w:r>
        <w:rPr>
          <w:sz w:val="28"/>
          <w:szCs w:val="28"/>
        </w:rPr>
        <w:t xml:space="preserve">(о героизме, самопожертвовании, готовности помочь людям в трудную минуту в наши дни.)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24:00Z</dcterms:created>
  <dc:creator>ПК005</dc:creator>
  <dc:description/>
  <cp:keywords/>
  <dc:language>en-US</dc:language>
  <cp:lastModifiedBy>user-7</cp:lastModifiedBy>
  <dcterms:modified xsi:type="dcterms:W3CDTF">2020-04-21T06:17:00Z</dcterms:modified>
  <cp:revision>2</cp:revision>
  <dc:subject/>
  <dc:title/>
</cp:coreProperties>
</file>