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 клас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Х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ое осмысление человеческих ценностей в мировом искус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ые традиции Луганщ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сообщение на одну из тем (на выбор) в форме тези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ереработка текстов различных функциональных стилей и жанров, составление вы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5 текстов из сборника (на выбор), написать вывод к каждому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ация и обобщение изученного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ь правила (орфография и пунктуац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ивный кур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5, 21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е сочинение-рассуждение по предложенному (исходному) текс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ь контрольное сочинение-рассуждение по предложенному (исходному) тексту № 25 в соответствии с требованиями к работам ГИ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ие домашнего сочинения-рассуждения по повести «Сотн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ть сочинение-рассуждение на тему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чем меня заставила задуматься повесть В.В. Быкова «Сотников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реализма к постмодернизму. Обзор. Л. Петрушевская, С. Каледи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Пелевин, В. Ерофеев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ь краткий конспект о жизни и творчестве одного из писателей (на выбор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я Ильф и Евгений Петров. «Двенадцать стулье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характеристику образов главных героев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05 (2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-семинар по творчеству писателей родного края. М.Л. Матусовски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Л. Горбатов, Т.М. Рыбас, Я.И. Захаров, Т.В. Снежина, В.Н.Мальцев, В.В.Полуйко, В.Д.Спектор, Г.Л. Боб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презентацию о жизни и творчестве одного из писателей (на выбор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класс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родного края в поэзии А. Медвед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выразительное чтение стихотворений А. Медведенко о родном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5:00Z</dcterms:created>
  <dc:creator>user-6</dc:creator>
  <dc:description/>
  <cp:keywords/>
  <dc:language>en-US</dc:language>
  <cp:lastModifiedBy>user-6</cp:lastModifiedBy>
  <dcterms:modified xsi:type="dcterms:W3CDTF">2020-05-14T06:38:00Z</dcterms:modified>
  <cp:revision>3</cp:revision>
  <dc:subject/>
  <dc:title/>
</cp:coreProperties>
</file>