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0206" w:right="735" w:firstLine="8"/>
        <w:jc w:val="right"/>
        <w:rPr/>
      </w:pPr>
      <w:r>
        <w:rPr>
          <w:b w:val="false"/>
          <w:sz w:val="28"/>
          <w:szCs w:val="24"/>
          <w:lang w:val="uk-UA"/>
        </w:rPr>
        <w:t xml:space="preserve">       </w:t>
      </w:r>
      <w:r>
        <w:rPr>
          <w:b w:val="false"/>
          <w:sz w:val="28"/>
          <w:szCs w:val="24"/>
          <w:lang w:val="uk-UA"/>
        </w:rPr>
        <w:t>ЗАТВЕРДЖУЮ:</w:t>
      </w:r>
    </w:p>
    <w:p>
      <w:pPr>
        <w:pStyle w:val="Heading"/>
        <w:spacing w:lineRule="auto" w:line="360"/>
        <w:ind w:left="10206" w:right="735" w:firstLine="8"/>
        <w:jc w:val="right"/>
        <w:rPr/>
      </w:pPr>
      <w:r>
        <w:rPr>
          <w:b w:val="false"/>
          <w:sz w:val="28"/>
          <w:szCs w:val="24"/>
          <w:lang w:val="uk-UA"/>
        </w:rPr>
        <w:t xml:space="preserve">     </w:t>
      </w:r>
      <w:r>
        <w:rPr>
          <w:b w:val="false"/>
          <w:sz w:val="28"/>
          <w:szCs w:val="24"/>
          <w:lang w:val="uk-UA"/>
        </w:rPr>
        <w:t>Директор гімназії:</w:t>
      </w:r>
    </w:p>
    <w:p>
      <w:pPr>
        <w:pStyle w:val="Heading"/>
        <w:spacing w:lineRule="auto" w:line="360"/>
        <w:ind w:left="10206" w:right="735" w:firstLine="8"/>
        <w:jc w:val="right"/>
        <w:rPr/>
      </w:pPr>
      <w:r>
        <w:rPr>
          <w:b w:val="false"/>
          <w:sz w:val="28"/>
          <w:szCs w:val="24"/>
          <w:lang w:val="uk-UA"/>
        </w:rPr>
        <w:t xml:space="preserve">  </w:t>
      </w:r>
      <w:r>
        <w:rPr>
          <w:b w:val="false"/>
          <w:sz w:val="28"/>
          <w:szCs w:val="24"/>
          <w:lang w:val="uk-UA"/>
        </w:rPr>
        <w:t>______________ Н.І.Золотухіна</w:t>
      </w:r>
    </w:p>
    <w:p>
      <w:pPr>
        <w:pStyle w:val="Heading"/>
        <w:spacing w:lineRule="auto" w:line="360"/>
        <w:ind w:left="10206" w:right="735" w:firstLine="8"/>
        <w:jc w:val="right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 xml:space="preserve">         </w:t>
      </w:r>
      <w:r>
        <w:rPr>
          <w:b w:val="false"/>
          <w:sz w:val="28"/>
          <w:szCs w:val="24"/>
          <w:lang w:val="uk-UA"/>
        </w:rPr>
        <w:t>20 грудня 2013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</w:rPr>
        <w:t xml:space="preserve">План </w:t>
      </w:r>
      <w:r>
        <w:rPr>
          <w:b/>
          <w:sz w:val="32"/>
          <w:szCs w:val="28"/>
          <w:lang w:val="uk-UA"/>
        </w:rPr>
        <w:t xml:space="preserve">виховної роботи на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  <w:lang w:val="uk-UA"/>
        </w:rPr>
        <w:t>І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2013-2014 н.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Терміни «За планом» «План проведення» означає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2"/>
          <w:lang w:val="uk-UA"/>
        </w:rPr>
      </w:pPr>
      <w:r>
        <w:rPr>
          <w:b/>
          <w:sz w:val="32"/>
          <w:szCs w:val="22"/>
          <w:lang w:val="uk-UA"/>
        </w:rPr>
        <w:t>Вчитель, кл. керівник, педагог організатор, соц.педагог, психолог, керівник гуртка, секцій, бібліотекар і т.п. біля прізвища якого написано «План проведення»,складає план(з вказівкою дат,термінів,класів,відповідальних, запрошених, часу і місця проведення і т.д. надає Сухановій Є.П. на перевірку, потім  директору на затвердження) І цей план буде знаходитись,як завжди в учительський кімнаті на стенді за тиждень до проведення заходу,тижня і т.д.</w:t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6"/>
        <w:gridCol w:w="6995"/>
        <w:gridCol w:w="1275"/>
        <w:gridCol w:w="2127"/>
        <w:gridCol w:w="4129"/>
      </w:tblGrid>
      <w:tr>
        <w:trPr>
          <w:trHeight w:val="14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з/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>
          <w:trHeight w:val="142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ічень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тиж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ідання ради класів,гімназії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затвердження -    списків активу класа,гімназ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плану роботи на ІІ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- 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загальногімназичного проекту «20 років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кладання графіку на 2 семестр </w:t>
            </w:r>
            <w:r>
              <w:rPr>
                <w:color w:val="000000"/>
                <w:sz w:val="28"/>
                <w:szCs w:val="28"/>
                <w:lang w:val="uk-UA"/>
              </w:rPr>
              <w:t>педагогічних  рейдів у сім’ї учнів, що потребують особливої ув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 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lang w:val="uk-UA"/>
              </w:rPr>
              <w:t>Графік на ІІ семест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 конкурс </w:t>
            </w:r>
            <w:r>
              <w:rPr>
                <w:b/>
                <w:sz w:val="28"/>
                <w:szCs w:val="28"/>
                <w:lang w:val="uk-UA"/>
              </w:rPr>
              <w:t xml:space="preserve"> «Гімназії 20 років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13.01. по 14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</w:tc>
      </w:tr>
      <w:tr>
        <w:trPr>
          <w:trHeight w:val="7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мках  конкурсу «Моральний вчинок»  проект на  тему: «Літопис нашого міста» - створення карти мі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лан проведенн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ординатори: Шаповалова В.В., Мамедова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 - збір матеріал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 – збір матеріалів</w:t>
            </w:r>
          </w:p>
        </w:tc>
      </w:tr>
      <w:tr>
        <w:trPr>
          <w:trHeight w:val="10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участь у ІІ етапі обласного фестивалю дитячої творчості та конкурсу ім. Івана Паторж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гуртків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ий захід вчителя який атестує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залучення учнів пільгової категорії  до роботи гуртків, секцій в 2 семестр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 керів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ня списків дітей пільгової категорії та різних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огімназичний проект «Таланти гімназії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1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25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мовий ярмарок</w:t>
            </w:r>
            <w:r>
              <w:rPr>
                <w:lang w:val="uk-UA"/>
              </w:rPr>
              <w:t xml:space="preserve">  в рамках обласної благодійної акції </w:t>
            </w:r>
            <w:r>
              <w:rPr>
                <w:b/>
                <w:lang w:val="uk-UA"/>
              </w:rPr>
              <w:t>«Діти-миротворц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шанування пам'яті Героїв Крут </w:t>
            </w:r>
            <w:r>
              <w:rPr>
                <w:b/>
                <w:color w:val="000000"/>
                <w:lang w:val="uk-UA"/>
              </w:rPr>
              <w:t>інформаційні виховні години(10-15 хв. на початку уро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-31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а В.В</w:t>
            </w:r>
            <w:r>
              <w:rPr>
                <w:b/>
                <w:color w:val="000000"/>
                <w:lang w:val="uk-UA"/>
              </w:rPr>
              <w:t>.(Інформаці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імназичне свято  «Пані Тетя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активу учн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– 31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е нагородження учнів та класні колективи за участь у конкурс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р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Аналіз ВР за ІІ семе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ування та підготовка до батьківських зборів 25.0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, адміністраці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, соц. педагог, вчителі предмет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ініціатив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«Поряд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аправляють на засідання  від класу учнів,які порушують Статут гімназії. Списки від класа з назвою порушення надавати соц. педагогу до 28 числа кожного місяц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lang w:val="uk-UA"/>
              </w:rPr>
              <w:t>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ласних куточків,класних кімн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– 31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лідерів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у проведення тематичних  виставок у бібліоте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Н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керів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чинок за місяць ді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равматизм (під час НВ процесу, невиробничого характе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наліз виконання учнями Статуту гімназ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 кожного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тор  соц. педагог Нікішина Л.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маганн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з піонерболу(міськ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(хлопці, дівчата) 7-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агання з волейболу (гімназич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юнаки) 9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іські змагання «Олімпійське лелече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Всеукраїнської акції  </w:t>
            </w:r>
            <w:r>
              <w:rPr>
                <w:b/>
                <w:sz w:val="28"/>
                <w:szCs w:val="28"/>
                <w:lang w:val="uk-UA"/>
              </w:rPr>
              <w:t xml:space="preserve">«Від серця до серц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проект «Плакат Перемоги» в рамках обласної  акції «Трамвай Перемо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бір коштів для , збір харчових наборів 1- 11 кл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відування будинку Милосердя 1 -4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ування  народного хору ветеранів 7- 8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лк. ансамблю «Червона калина» 5-6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ідвідування ветеранів та людей похилого віку (закріплені за клас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истівки, стіннівки для ветеранів міста 10 к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то питань ветер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ий проект «20 рокі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план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асть у міському конкурсі «Лідер-2013 р», «Крок до зірок»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планом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-4 к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таття на сайт гімназії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- 6 к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фото, стаття на сайт гімназії та гімназичну газе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 – 8,9 – 11 к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відео презен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ординатори: педагог організатор </w:t>
            </w: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арьов І.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а лідерів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відзначення річниці подій, пов’язаних з гетьманом України Іваном Мазепою. Кл. години.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- 07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 керівн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ова В.В</w:t>
            </w:r>
            <w:r>
              <w:rPr>
                <w:b/>
                <w:sz w:val="20"/>
                <w:szCs w:val="20"/>
                <w:lang w:val="uk-UA"/>
              </w:rPr>
              <w:t>.(інформаці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ий захід вчителя який атестує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правової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В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лубу «Еруди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Що? Де? Коли?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Деба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за І семестр,планування  на ІІ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14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проведення КТ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нь Святого Валент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святкової пош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діскотека  для початкової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пуск тематичних стінгаз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святковий вечір відпочинку для  5-8 кл.,та 9 - 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-14.0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 організато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лан проведення</w:t>
            </w:r>
            <w:r>
              <w:rPr>
                <w:sz w:val="28"/>
                <w:szCs w:val="28"/>
                <w:lang w:val="uk-UA"/>
              </w:rPr>
              <w:t xml:space="preserve">)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>иждень</w:t>
            </w:r>
            <w:r>
              <w:rPr>
                <w:sz w:val="28"/>
                <w:szCs w:val="28"/>
                <w:lang w:val="uk-UA"/>
              </w:rPr>
              <w:t xml:space="preserve"> патріотичного вихо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імназичний проект «Спадщ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арад спортсменів гімназ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Ігри народів світ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«Ігри патріоті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очаткувати 14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биття підсумків 25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 «День захисника Вітчизни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,керівники гур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льський С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к О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лан проведення тижня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відзначення Дня вшанування учасників бойових дій на території інших держав і 20 – ї річниці виведення військ колишнього СРСР з Республіки Афганістан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лан проведенн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інформаці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ичні змагання з волейболу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-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а 3\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  <w:r>
              <w:rPr>
                <w:b/>
                <w:sz w:val="22"/>
                <w:szCs w:val="22"/>
                <w:lang w:val="uk-UA"/>
              </w:rPr>
              <w:t>(Вболіваль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льський С.А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 xml:space="preserve"> Клочак О.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</w:t>
            </w:r>
            <w:r>
              <w:rPr>
                <w:sz w:val="28"/>
                <w:szCs w:val="28"/>
                <w:lang w:val="uk-UA"/>
              </w:rPr>
              <w:t>художньо – естетичного вихо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рамках тиж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альногімназичний конкур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Таланти гімназії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 – 07.0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25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е нагородження учнів та класні колективи за участь у конкурс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8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тьківські збори та збори батьківських комітетів. Батьківський лекторій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л.керівники. Відповідальн</w:t>
            </w:r>
            <w:r>
              <w:rPr>
                <w:b/>
                <w:sz w:val="28"/>
                <w:szCs w:val="28"/>
                <w:lang w:val="uk-UA"/>
              </w:rPr>
              <w:t>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юта Т.П.,Опришко І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ановаЄ.П.,Шаповалова В.В.,Вепрецька Я.В.Шатохіна В.С.,ЄвсєєваТ.Б.)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, соц.педагог, психол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ініціативної  комісії «Порядок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направляють на засідання  від класу учнів,які порушують Статут гімназії. Списки від класа з назвою порушення надавати соц. педагогу до 20 числа кожного місяц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чинок за місяць ді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равмат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наліз виконання учнями Статуту гімназі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ення рейтингу «Участь гімназистів у конкурсах», «Участь педагогічного колективу у конкурсах», «Портфолио обдарованого учня»  (оформлюють   кл. керівники в електронному вигляді, надають Шварьову І.М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ьмовий звіт кл. керівників, керівників конкурсів. Нагородження переможців гімназичного ета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повнення форм - табли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 числа кожного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ют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тохіна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д.- організатор соц.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класних куточків,класних кімн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а лідерів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готовка та проведення обласного проекту </w:t>
            </w:r>
            <w:r>
              <w:rPr>
                <w:b/>
                <w:sz w:val="28"/>
                <w:szCs w:val="28"/>
                <w:lang w:val="uk-UA"/>
              </w:rPr>
              <w:t>«Плакат Перемоги»</w:t>
            </w:r>
            <w:r>
              <w:rPr>
                <w:sz w:val="28"/>
                <w:szCs w:val="28"/>
                <w:lang w:val="uk-UA"/>
              </w:rPr>
              <w:t xml:space="preserve"> в рамках обласної  акції </w:t>
            </w:r>
            <w:r>
              <w:rPr>
                <w:b/>
                <w:sz w:val="28"/>
                <w:szCs w:val="28"/>
                <w:lang w:val="uk-UA"/>
              </w:rPr>
              <w:t>«Трамвай Пере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ість гімназії</w:t>
            </w:r>
            <w:r>
              <w:rPr>
                <w:sz w:val="28"/>
                <w:szCs w:val="28"/>
                <w:lang w:val="uk-UA"/>
              </w:rPr>
              <w:t xml:space="preserve"> з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дівчата) 9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г</w:t>
            </w:r>
            <w:r>
              <w:rPr>
                <w:sz w:val="28"/>
                <w:szCs w:val="28"/>
              </w:rPr>
              <w:t>імнази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вя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Ігри патріот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пці) 9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і змагання </w:t>
            </w:r>
            <w:r>
              <w:rPr>
                <w:sz w:val="28"/>
                <w:szCs w:val="28"/>
                <w:lang w:val="uk-UA"/>
              </w:rPr>
              <w:t xml:space="preserve">з футболу </w:t>
            </w:r>
            <w:r>
              <w:rPr>
                <w:sz w:val="28"/>
                <w:szCs w:val="28"/>
              </w:rPr>
              <w:t>«Дитяча лі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геєв Д. В.</w:t>
            </w:r>
          </w:p>
        </w:tc>
      </w:tr>
      <w:tr>
        <w:trPr>
          <w:trHeight w:val="142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ий проект «20 рокі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ячник  національного вихов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 Української культури</w:t>
            </w:r>
            <w:r>
              <w:rPr>
                <w:b/>
                <w:sz w:val="28"/>
                <w:szCs w:val="28"/>
                <w:lang w:val="uk-UA"/>
              </w:rPr>
              <w:t>. 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 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 Л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 учнівської творчості "Об'єднаймося ж брати мої". До народження Шевченка Т.Г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-17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чителі філолог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рдинатор Шиліна Л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 до обласного конкурс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Золотий диктоф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положенн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Податки очима діт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люнок,твір, поробка згідно положен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Крапля  що рятує життя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твір згідно поло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протязі місяця Започаткування 03.0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 12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ова Ю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лін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ект загальногімназичний Тиждень</w:t>
            </w:r>
            <w:r>
              <w:rPr>
                <w:sz w:val="28"/>
                <w:szCs w:val="28"/>
                <w:lang w:val="uk-UA"/>
              </w:rPr>
              <w:t xml:space="preserve"> матері та шанування жінок Організація та проведення свята 8 Берез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свят для батьків за паралелями 03.03.- 07.0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для вчителів та робітників гімназії 07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лан проведення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гуртків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ради республіки. Навчання ліде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–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 xml:space="preserve"> Запрошення лідерів 3-4 класів початкової школ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піонербо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 (хлопц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к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льський С.А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весняних каніку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- 10.0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.керівники </w:t>
            </w: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>, педагог організатор, 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до фестивалю дитячої творч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болівальни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ініціативної  комісії «Порядок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направляють на засідання  від класу учнів,які порушують Статут гімназії. Списки від класа з назвою порушення надавати соц. педагогу до 28 числа кожного місяц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ідвідування музею м. Краснодон «Молода гвардія», краєзнавчі м. Луганськ , м. Стах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анікул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сні керівники, 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е нагородження учнів та класні колективи за участь у конкурс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-23.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л. керівники, керівники гуртків, секцій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березн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Кл. керівники, керівники гуртків, секцій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нування та підготовка до батьківських зборів 22.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, Адміністрація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, соц. педагог, вчителі предметники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асть у  обласному проекті </w:t>
            </w:r>
            <w:r>
              <w:rPr>
                <w:b/>
                <w:sz w:val="28"/>
                <w:szCs w:val="28"/>
                <w:lang w:val="uk-UA"/>
              </w:rPr>
              <w:t>«Плакат Перемоги»</w:t>
            </w:r>
            <w:r>
              <w:rPr>
                <w:sz w:val="28"/>
                <w:szCs w:val="28"/>
                <w:lang w:val="uk-UA"/>
              </w:rPr>
              <w:t xml:space="preserve"> в рамках обласної  акції </w:t>
            </w:r>
            <w:r>
              <w:rPr>
                <w:b/>
                <w:sz w:val="28"/>
                <w:szCs w:val="28"/>
                <w:lang w:val="uk-UA"/>
              </w:rPr>
              <w:t>«Трамвай Пере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чинок за місяць ді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равмат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наліз виконання учнями Статуту гімназі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ення рейтингу «Участь гімназистів у конкурсах», «Участь педагогічного колективу у конкурсах»,«Портфолио обдарованого учня»  (оформлюють   кл. керівники в електронному вигляді, надають Шварьову І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ьмовий звіт кл. керівників, керівників конкурсів. Нагородження переможців гімназичного ета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повнення форм - табли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 числа кожного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ют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тохіна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д.- організатор соц.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3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ідготовка та участь у м</w:t>
            </w:r>
            <w:r>
              <w:rPr>
                <w:sz w:val="28"/>
              </w:rPr>
              <w:t>іськ</w:t>
            </w:r>
            <w:r>
              <w:rPr>
                <w:sz w:val="28"/>
                <w:lang w:val="uk-UA"/>
              </w:rPr>
              <w:t>их</w:t>
            </w:r>
            <w:r>
              <w:rPr>
                <w:sz w:val="28"/>
              </w:rPr>
              <w:t xml:space="preserve"> змагання</w:t>
            </w:r>
            <w:r>
              <w:rPr>
                <w:sz w:val="28"/>
                <w:lang w:val="uk-UA"/>
              </w:rPr>
              <w:t>х</w:t>
            </w:r>
            <w:r>
              <w:rPr>
                <w:sz w:val="28"/>
              </w:rPr>
              <w:t xml:space="preserve"> «Козацький г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5-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ий проект «20 ро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када екологічного вихо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 – 16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к О.В.,Полякова О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гляд конкурс на озеленення класній кімнати  «Зелена весна Луганщи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0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16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,соц. педагог. Кл.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 О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бір-експедиція "Краса і біль України</w:t>
            </w:r>
            <w:r>
              <w:rPr>
                <w:color w:val="000000"/>
                <w:sz w:val="20"/>
                <w:szCs w:val="20"/>
                <w:lang w:val="uk-UA"/>
              </w:rPr>
              <w:t>"(присвячена катастрофі на ЧА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д. 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обласного конкурсу «Молодь обирає здоровий спосіб життя»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ематика  стіннівок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(формат А1)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«Я обираю здоров’я»  5 – 6 кл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ловне в іміджі – це здоров’я» 7 – 8 кл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лодь за майбутнє без СНІДу» 9 – 10 кл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положення Всеукраїнського конкурсу «Молодь обирає здоров’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а стіннівка від  кла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07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І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лан проведенн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онкурс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Золотий диктоф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положенн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Податки очима дітей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люнок,твір згідно поло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Крапля  що рятує життя</w:t>
            </w:r>
            <w:r>
              <w:rPr>
                <w:color w:val="000000"/>
                <w:sz w:val="28"/>
                <w:szCs w:val="28"/>
                <w:lang w:val="uk-UA"/>
              </w:rPr>
              <w:t>» згідно поло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 07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ова Ю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лін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екту «День Перемог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род пам’ятає. Народ славить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14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21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організат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а акція </w:t>
            </w:r>
            <w:r>
              <w:rPr>
                <w:b/>
                <w:sz w:val="28"/>
                <w:szCs w:val="28"/>
                <w:lang w:val="uk-UA"/>
              </w:rPr>
              <w:t xml:space="preserve">«Від серця до серц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проект «Плакат Перемоги» в рамках обласної  акції «Трамвай Перемог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бір коштів для , збір харчових наборів 1- 11 кл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відування будинку Милосердя 1 -4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відування  народного хору ветеранів 7- 8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олк. ансамблю «Червона калина» 5-6 клас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ідвідування ветеранів та людей похилого віку (закріплені за клас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 клас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истівк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то питань ветерану»</w:t>
            </w:r>
            <w:r>
              <w:rPr>
                <w:sz w:val="28"/>
                <w:szCs w:val="28"/>
                <w:lang w:val="uk-UA"/>
              </w:rPr>
              <w:t>, стіннівки для ветеранів міста 10 к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а благодійна акція </w:t>
            </w:r>
            <w:r>
              <w:rPr>
                <w:b/>
                <w:lang w:val="uk-UA"/>
              </w:rPr>
              <w:t>«Діти-миротворці</w:t>
            </w:r>
            <w:r>
              <w:rPr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07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19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, соціальний педаго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Класні керівники,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ідання ради лідерів. Навчання ліде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плану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 xml:space="preserve"> запрошення лідерів 3-4 класів</w:t>
            </w:r>
          </w:p>
        </w:tc>
      </w:tr>
      <w:tr>
        <w:trPr>
          <w:trHeight w:val="2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ичні змагання з піонербо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 (дівчат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(Організація вболівальник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льський С.А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к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Чистий дві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ініціати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«Поряд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–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правляють на засідання  від класу учнів,які порушують Статут гімназії. Списки від класа з назвою порушення надавати соц. педагогу до 28 числа кожного місяц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футболу «Шкіряний м’яч» Діти 2000-2001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. керівники Погольський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к О.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Чисте міст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орчий звіт гур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н проведення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тьківські збори,та збори батьківських комітетів. Батьківський лекто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атьків республіки «Райдуж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юта Т.П.,Опришко І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Є.П.,Шаповалова В.В.,Вепрецька Я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 В.С.,Євсєєва Т.Б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пожежної безп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-25.0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І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е нагородження учнів та класні колективи за участь у конкурс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р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 Кл.керівники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гуртків, секцій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 стану відвідування учнями навчальних занять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Статуту гімназ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нення форм - таблиц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ют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тохіна В.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банку даних, щодо оздоровлення дітей під час літнього пері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гог організатор </w:t>
            </w:r>
            <w:r>
              <w:rPr>
                <w:b/>
                <w:color w:val="000000"/>
                <w:lang w:val="uk-UA"/>
              </w:rPr>
              <w:t>(Набір дітей до табору «Лідер»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ц. педагог </w:t>
            </w:r>
            <w:r>
              <w:rPr>
                <w:b/>
                <w:color w:val="000000"/>
                <w:lang w:val="uk-UA"/>
              </w:rPr>
              <w:t>(Набір дітей у пришкільні табор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випускного балу (початкова школа, 11 клас)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 свята Букваря (Прощавай, Букварику!)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,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. керівники 4, 11 кл, батьківський коміт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. керівники 1 класів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чинок за місяць ді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равмат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наліз виконання учнями Статуту гімназі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вчення рейтингу «Участь гімназистів у конкурсах», «Участь педагогічного колективу у конкурсах»,«Портфолио обдарованого учня»  (оформлюють   кл. керівники в електронному вигляді, надають Шварьову І.М.) Письмовий звіт кл. керівників,керів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повнення форм - табли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 числа кожного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ют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тохіна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д.- організатор соц.педаг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ість гімназії з міні-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 обласних змагань «Шкіряний м’я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і змагання «Казацький г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льський С. А., Клочак О. В.</w:t>
            </w:r>
          </w:p>
        </w:tc>
      </w:tr>
      <w:tr>
        <w:trPr>
          <w:trHeight w:val="142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12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загальногімназичного проекту «День Перемог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род пам’ятає. Народ слави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15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21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 організатор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лагодійний проект Загальногімназична акція милосерд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. педагог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значення Дня Європи 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Інформаційні години в класах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ормація та план проведення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значення Всесвітнього дня Червоного хреста і Червоного Півмісяц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нформаційні години в класах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5.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. прац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умкове засідання ради лідерів. Навчання лідерів</w:t>
            </w:r>
            <w:r>
              <w:rPr>
                <w:b/>
                <w:sz w:val="28"/>
                <w:szCs w:val="28"/>
                <w:lang w:val="uk-UA"/>
              </w:rPr>
              <w:t>.(За пла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 до обговорювання - підсумки конкурсу </w:t>
            </w:r>
            <w:r>
              <w:rPr>
                <w:b/>
                <w:sz w:val="28"/>
                <w:szCs w:val="28"/>
                <w:lang w:val="uk-UA"/>
              </w:rPr>
              <w:t>«Учень року»,«Клас року» нагородження лідерів та активістів  на святі «Останній дзво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. педагог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ий проект «20 ро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. колектив гімназії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й бал (початкова школ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Букваря (Прощавай, Букварику!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. керівники 4 кл</w:t>
            </w: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>батьківський комітет,майбутні кл. керівники 5 клас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. керівники 1 кла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  <w:r>
              <w:rPr>
                <w:sz w:val="28"/>
                <w:szCs w:val="28"/>
                <w:lang w:val="uk-UA"/>
              </w:rPr>
              <w:t xml:space="preserve">, батьків. комітет 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е закриття  гімназичної та міської спартакіади «День здоров’я» </w:t>
            </w:r>
            <w:r>
              <w:rPr>
                <w:b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, Клочак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льський С.А. </w:t>
            </w: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свя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танній дзвоник 2013-2014  навчального року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гуртк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ики, кл. керівники 11 кл, батьківський комітет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огімназичний проект - Тиждень республіки "Райдужна"</w:t>
            </w:r>
          </w:p>
          <w:p>
            <w:pPr>
              <w:pStyle w:val="Normal"/>
              <w:ind w:firstLine="578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3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ції "Чистий двір"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"Чисте місто"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. педагог </w:t>
            </w: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ція "Зелені легені міста"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. педагог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та підготовка випускного бал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ьків. комітет 11 к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івники гур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 . керівники 11 класів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значення Дня матері. Відзначення Дня слов’янської писемності і культури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ий тиждень  травня З 06.05 до 23.0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лан проведе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івники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віт кл.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чинок за місяць ді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травмат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аналіз виконання учнями Статуту гімназії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тична довід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вчення рейтингу «Участь гімназистів у конкурсах», «Участь педагогічного колективу у конкурсах», Підбиття підсумків роботи кл. керівників, щодо створення  «Портфолио обдарованого учня»  (оформлюють   кл. керівники в електронному вигляді, надають Шварьову І.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исьмовий звіт кл. керівників, керівників  гуртків, секці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адання звітів: річний, статистичний, аналітичний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 Аналіз роботи за 2 семестр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віт  про роботу з учнями пільгової категорії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кл. керівників,керівників гуртків,секці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віт  про виконання планів виховної роботи і проведену роботу протягом навчального ро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кл.керівників,керівників гуртків,сек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внення форм – таблиц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налітичний звіт за 2 семестр, р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Кл. 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гурткі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их секц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ар Кл.керів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юта Т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анова Є.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атохіна В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ування банку даних, щодо оздоровлення дітей під час літнього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дагог організатор </w:t>
            </w:r>
            <w:r>
              <w:rPr>
                <w:b/>
                <w:color w:val="000000"/>
                <w:lang w:val="uk-UA"/>
              </w:rPr>
              <w:t>(Набір дітей до табору «Лідер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. педагог</w:t>
            </w:r>
            <w:r>
              <w:rPr>
                <w:b/>
                <w:color w:val="000000"/>
                <w:lang w:val="uk-UA"/>
              </w:rPr>
              <w:t>(Набір дітей у пришкільні табор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</w:t>
            </w:r>
          </w:p>
        </w:tc>
      </w:tr>
      <w:tr>
        <w:trPr>
          <w:trHeight w:val="1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рейтингового списку обдарованих дітей на оздоровлення в табо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 організ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(Набір дітей в табір «Лідер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.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. керівни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35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8:00Z</dcterms:created>
  <dc:creator>я</dc:creator>
  <dc:description/>
  <cp:keywords/>
  <dc:language>en-US</dc:language>
  <cp:lastModifiedBy>User</cp:lastModifiedBy>
  <cp:lastPrinted>2006-09-13T15:36:00Z</cp:lastPrinted>
  <dcterms:modified xsi:type="dcterms:W3CDTF">2013-12-20T06:58:00Z</dcterms:modified>
  <cp:revision>20</cp:revision>
  <dc:subject/>
  <dc:title>План виховної роботи на I семестр</dc:title>
</cp:coreProperties>
</file>